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>S.C. 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>Nr. .................................................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ind w:left="144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Către,</w:t>
      </w:r>
    </w:p>
    <w:p>
      <w:pPr>
        <w:pStyle w:val="Normal"/>
        <w:suppressAutoHyphens w:val="true"/>
        <w:spacing w:lineRule="auto" w:line="240" w:before="0" w:after="0"/>
        <w:ind w:left="2160" w:firstLine="720"/>
        <w:rPr>
          <w:rFonts w:ascii="Times New Roman" w:hAnsi="Times New Roman" w:cs="Times New Roman"/>
          <w:b/>
          <w:b/>
          <w:b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AFER - ONFR</w:t>
      </w:r>
    </w:p>
    <w:p>
      <w:pPr>
        <w:pStyle w:val="Normal"/>
        <w:suppressAutoHyphens w:val="true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Departamentul Supraveghere și Inspecție Tehnică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zh-CN"/>
        </w:rPr>
        <w:t>Vă transmitem prin prezenta, solicitarea și datele necesare încheierii contractului de supraveghere prin acțiuni de inspecţie tehnică la deținătorii de LFI pentru anul ............, conform celor de mai jos :</w:t>
      </w:r>
    </w:p>
    <w:p>
      <w:pPr>
        <w:pStyle w:val="Normal"/>
        <w:suppressAutoHyphens w:val="true"/>
        <w:spacing w:lineRule="auto" w:line="240" w:before="0" w:after="0"/>
        <w:ind w:firstLine="72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RO" w:eastAsia="zh-CN"/>
        </w:rPr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Denumirea societății / societate în insolvență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zh-CN"/>
        </w:rPr>
        <w:t>(se va bara ce nu corespunde) :</w:t>
      </w:r>
    </w:p>
    <w:p>
      <w:pPr>
        <w:pStyle w:val="Normal"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Număr Autorizație de exploatare (AE) a deținătorului LFI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zh-CN"/>
        </w:rPr>
        <w:t>:</w:t>
      </w:r>
    </w:p>
    <w:p>
      <w:pPr>
        <w:pStyle w:val="Normal"/>
        <w:suppressAutoHyphens w:val="true"/>
        <w:spacing w:lineRule="auto" w:line="360" w:before="0" w:after="0"/>
        <w:ind w:firstLine="72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>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 xml:space="preserve">Autorizația de furnizor feroviar 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pentru operatorul economic care efectuează serviciului de întreținere pe LFI: nr. ….......……………………...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 xml:space="preserve">Agrement tehnic pentru 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operatorul economic care efectuează serviciului de întreținere pe LFI: nr……………………………..........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Datele tehnice de identificare a LFI 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zh-CN"/>
        </w:rPr>
        <w:t>datele de identificare a racordului LFI la staţia CFR sau la LFI de tranzit (poziţii kilometrice, aparate de cale etc).: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40" w:before="0" w:after="0"/>
        <w:ind w:left="1080" w:hanging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it-IT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zh-CN"/>
        </w:rPr>
        <w:t>clasificarea şi datele tehnice ale LFI (lungime, poziţii kilometrice, aparate de cale, tipul şinei, tipul traverselor etc.):</w:t>
      </w:r>
    </w:p>
    <w:p>
      <w:pPr>
        <w:pStyle w:val="Normal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it-IT" w:eastAsia="zh-CN"/>
        </w:rPr>
        <w:tab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…………………………………………..……………………………………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fr-FR" w:eastAsia="zh-CN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fr-FR" w:eastAsia="zh-CN"/>
        </w:rPr>
        <w:t>date tehnice despre linii cu afectări specializate (linii de reparaţie, linie cântar etc.):</w:t>
      </w:r>
    </w:p>
    <w:p>
      <w:pPr>
        <w:pStyle w:val="Normal"/>
        <w:suppressAutoHyphens w:val="true"/>
        <w:spacing w:lineRule="auto" w:line="240" w:before="0" w:after="0"/>
        <w:ind w:firstLine="706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  <w:lang w:val="ro-RO" w:eastAsia="zh-CN"/>
        </w:rPr>
        <w:t xml:space="preserve">      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 xml:space="preserve">Adresa sediului societății 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: localitate: ........................, str. ......................................, nr.: ............, bl.: ........, sc.: ........., et.: ......., ap.:....., sector/județ ............................., cod postal: 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Adresa de corespondență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(dacă este cazul): localitate: ............................., str. .........................., nr.: ........, bl.: ......., sc.: ......., et.: ......, ap.:...., sector/judet ......................, cod postal: 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Locația în care se va efectua supravegherea prin inspecție tehnică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(dacă este cazul): localitate: .............................................. str. ............................................., nr.: .........., bl.: .........., sc.: ........., et.: …....., ap.:......, sector/judet ....................., cod postal: 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 xml:space="preserve">Telefon 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: ……………………..……………… ,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Fax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: …………….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Nr. de înregistrare la Registrul Comerţului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J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………………………………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Cod fiscal RO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……………………...……..………………….……….….……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Cont bancar nr.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.............................................., deschis la banca……………..…, agenția/sucursala/filiala/oficiu..................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Reprezentanţi legali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: Director General / Director / Administrator / Manager (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zh-CN"/>
        </w:rPr>
        <w:t>se va bara ce nu corespunde)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(prenume / nume) ……………..............................</w:t>
      </w:r>
    </w:p>
    <w:p>
      <w:pPr>
        <w:pStyle w:val="Normal"/>
        <w:suppressAutoHyphens w:val="true"/>
        <w:spacing w:lineRule="auto" w:line="360" w:before="0" w:after="0"/>
        <w:ind w:left="756" w:hanging="0"/>
        <w:rPr/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Director Economic / Director Financiar / Contabil Șef </w:t>
      </w:r>
      <w:r>
        <w:rPr>
          <w:rFonts w:cs="Times New Roman" w:ascii="Times New Roman" w:hAnsi="Times New Roman"/>
          <w:i/>
          <w:iCs/>
          <w:sz w:val="24"/>
          <w:szCs w:val="24"/>
          <w:lang w:val="ro-RO" w:eastAsia="zh-CN"/>
        </w:rPr>
        <w:t>(se va bara ce nu corespunde)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(prenume/nume) ……………………………………………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Data începerii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 xml:space="preserve"> contractului de supraveghere prin acțiuni de inspecție tehnică : ..........................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 xml:space="preserve">Persoană de contact 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(nume / prenume / nr telefon)……………………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o-RO" w:eastAsia="zh-CN"/>
        </w:rPr>
        <w:t>Adresa de e-mail pentru transmiterea de către AFER a facturilor fiscale</w:t>
      </w:r>
      <w:r>
        <w:rPr>
          <w:rFonts w:cs="Times New Roman" w:ascii="Times New Roman" w:hAnsi="Times New Roman"/>
          <w:sz w:val="24"/>
          <w:szCs w:val="24"/>
          <w:lang w:val="ro-RO" w:eastAsia="zh-CN"/>
        </w:rPr>
        <w:t>:</w:t>
      </w:r>
    </w:p>
    <w:p>
      <w:pPr>
        <w:pStyle w:val="Normal"/>
        <w:suppressAutoHyphens w:val="tru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>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ab/>
        <w:tab/>
        <w:tab/>
        <w:tab/>
        <w:tab/>
        <w:tab/>
        <w:tab/>
        <w:tab/>
        <w:tab/>
        <w:t>Nume solicitant deținător LFI: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>Semnătura Reprezentant Legal: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  <w:t>__________________________</w:t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</w:r>
    </w:p>
    <w:p>
      <w:pPr>
        <w:pStyle w:val="Normal"/>
        <w:suppressAutoHyphens w:val="tru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val="ro-RO" w:eastAsia="zh-CN"/>
        </w:rPr>
      </w:pPr>
      <w:r>
        <w:rPr>
          <w:rFonts w:cs="Times New Roman" w:ascii="Times New Roman" w:hAnsi="Times New Roman"/>
          <w:sz w:val="24"/>
          <w:szCs w:val="24"/>
          <w:lang w:val="ro-RO" w:eastAsia="zh-C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-BoldMT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/>
        <w:bCs/>
        <w:rFonts w:ascii="Arial-BoldMT;Times New Roman" w:hAnsi="Arial-BoldMT;Times New Roman" w:cs="Arial-BoldMT;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4"/>
      <w:szCs w:val="24"/>
    </w:rPr>
  </w:style>
  <w:style w:type="character" w:styleId="WW8Num2z0">
    <w:name w:val="WW8Num2z0"/>
    <w:qFormat/>
    <w:rPr>
      <w:rFonts w:ascii="Arial-BoldMT;Times New Roman" w:hAnsi="Arial-BoldMT;Times New Roman" w:cs="Arial-BoldMT;Times New Roman"/>
      <w:b/>
      <w:bCs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2T05:58:00Z</dcterms:created>
  <dc:creator>user</dc:creator>
  <dc:description/>
  <dc:language>en-US</dc:language>
  <cp:lastModifiedBy>user</cp:lastModifiedBy>
  <dcterms:modified xsi:type="dcterms:W3CDTF">2024-04-12T05:58:00Z</dcterms:modified>
  <cp:revision>2</cp:revision>
  <dc:subject/>
  <dc:title>S</dc:title>
</cp:coreProperties>
</file>